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</w:t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رس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كتر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>(</w:t>
      </w:r>
      <w:r>
        <w:rPr>
          <w:rFonts w:cs="B Nazanin"/>
          <w:bCs/>
          <w:sz w:val="28"/>
          <w:sz w:val="28"/>
          <w:szCs w:val="28"/>
          <w:rtl w:val="true"/>
        </w:rPr>
        <w:t>پیشنهاده</w:t>
      </w:r>
      <w:r>
        <w:rPr>
          <w:rFonts w:cs="B Nazanin"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4026255410"/>
            <w:bookmarkStart w:id="1" w:name="__Fieldmark__4_4026255410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دان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4026255410"/>
            <w:bookmarkStart w:id="3" w:name="__Fieldmark__5_4026255410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4026255410"/>
            <w:bookmarkStart w:id="5" w:name="__Fieldmark__6_4026255410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 xml:space="preserve">بر اساس نامه به شماره </w:t>
      </w:r>
      <w:r>
        <w:rPr>
          <w:rFonts w:cs="B Nazanin"/>
          <w:b/>
          <w:sz w:val="20"/>
          <w:szCs w:val="20"/>
        </w:rPr>
        <w:t>3547/200/4042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 xml:space="preserve">معاونت پژوهشی دانشگاه مورخ </w:t>
      </w:r>
      <w:r>
        <w:rPr>
          <w:rFonts w:cs="B Nazanin"/>
          <w:b/>
          <w:sz w:val="20"/>
          <w:szCs w:val="20"/>
        </w:rPr>
        <w:t>26/2/1404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"/>
        <w:gridCol w:w="2472"/>
        <w:gridCol w:w="982"/>
        <w:gridCol w:w="6"/>
        <w:gridCol w:w="2290"/>
        <w:gridCol w:w="1020"/>
        <w:gridCol w:w="2272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‌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‌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‌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‌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‌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‌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هداف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‌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‌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‌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cs="B Nazanin"/>
                <w:b/>
                <w:b/>
                <w:bCs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73_4026255410"/>
            <w:bookmarkStart w:id="7" w:name="__Fieldmark__73_4026255410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74_4026255410"/>
            <w:bookmarkStart w:id="9" w:name="__Fieldmark__74_4026255410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81_4026255410"/>
            <w:bookmarkStart w:id="11" w:name="__Fieldmark__81_4026255410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82_4026255410"/>
            <w:bookmarkStart w:id="13" w:name="__Fieldmark__82_4026255410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89_4026255410"/>
            <w:bookmarkStart w:id="15" w:name="__Fieldmark__89_4026255410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90_4026255410"/>
            <w:bookmarkStart w:id="17" w:name="__Fieldmark__90_4026255410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97_4026255410"/>
            <w:bookmarkStart w:id="19" w:name="__Fieldmark__97_4026255410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98_4026255410"/>
            <w:bookmarkStart w:id="21" w:name="__Fieldmark__98_4026255410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105_4026255410"/>
            <w:bookmarkStart w:id="23" w:name="__Fieldmark__105_4026255410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106_4026255410"/>
            <w:bookmarkStart w:id="25" w:name="__Fieldmark__106_4026255410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13_4026255410"/>
            <w:bookmarkStart w:id="27" w:name="__Fieldmark__113_4026255410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14_4026255410"/>
            <w:bookmarkStart w:id="29" w:name="__Fieldmark__114_4026255410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116"/>
        <w:gridCol w:w="1809"/>
      </w:tblGrid>
      <w:tr>
        <w:trPr>
          <w:trHeight w:val="77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كتر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ه اتفاق آراء مورد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52:00Z</dcterms:created>
  <dc:creator>tolid</dc:creator>
  <dc:description/>
  <cp:keywords/>
  <dc:language>en-US</dc:language>
  <cp:lastModifiedBy>YAHOO</cp:lastModifiedBy>
  <cp:lastPrinted>2006-10-27T17:57:00Z</cp:lastPrinted>
  <dcterms:modified xsi:type="dcterms:W3CDTF">2025-07-01T05:26:00Z</dcterms:modified>
  <cp:revision>5</cp:revision>
  <dc:subject/>
  <dc:title>مدير محترم گروه</dc:title>
</cp:coreProperties>
</file>